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right="-42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ŘIHLÁŠKA – ANMELDUNG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Platí pouze pro jedno vozidlo!!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>Jméno a příjmení ……………………………………………   Datum narození 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 xml:space="preserve">Name und vorname …………………………………………   Geboren ………………….…………………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61722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pt" to="489.5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Adresa ……………………………………………..                 Klub 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  <w:t xml:space="preserve">            ………………………………………… …</w:t>
      </w:r>
      <w:r>
        <w:rPr>
          <w:sz w:val="22"/>
        </w:rPr>
        <w:t>.                 Club …………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Adresse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Tel.,fax,e-mail: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86360</wp:posOffset>
                </wp:positionV>
                <wp:extent cx="680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8pt" to="534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5387" w:leader="none"/>
          <w:tab w:val="left" w:pos="5670" w:leader="none"/>
          <w:tab w:val="left" w:pos="7380" w:leader="none"/>
        </w:tabs>
        <w:rPr/>
      </w:pPr>
      <w:r>
        <w:rPr>
          <w:sz w:val="22"/>
        </w:rPr>
        <w:t xml:space="preserve">Značka vozidla ……………….. ……….      Typ …………………         Rok výroby …………………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  <w:t>Fabriksmarke …………………………..       Typ …………………        Jahr der Erzeugung ………………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90805</wp:posOffset>
                </wp:positionV>
                <wp:extent cx="6804025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.15pt" to="534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5387" w:leader="none"/>
          <w:tab w:val="left" w:pos="5670" w:leader="none"/>
        </w:tabs>
        <w:rPr/>
      </w:pPr>
      <w:r>
        <w:rPr>
          <w:sz w:val="22"/>
        </w:rPr>
        <w:t xml:space="preserve">Obsah motoru ………………                        Počet válců ……………….                 Výkon HP ……………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  <w:t>Hubraum in ccm ……………                        Zyllinderanzahl ………………..          HP Leistung …………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  <w:t>Max rychlost …………….                             Hochtsgeschw. …………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445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65pt" to="268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5670" w:leader="none"/>
        </w:tabs>
        <w:rPr/>
      </w:pPr>
      <w:r>
        <w:rPr>
          <w:sz w:val="22"/>
        </w:rPr>
        <w:t>Datum ………………………                        Podpis ………………………………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5387" w:leader="none"/>
          <w:tab w:val="left" w:pos="5670" w:leader="none"/>
        </w:tabs>
        <w:rPr/>
      </w:pPr>
      <w:r>
        <w:rPr>
          <w:sz w:val="22"/>
        </w:rPr>
        <w:t>Datum ………………………                        Unterschrift …………………………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8191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45pt" to="268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Jiné údaje a požadavky:  </w:t>
      </w:r>
      <w:r>
        <w:rPr>
          <w:rFonts w:cs="Arial" w:ascii="Arial" w:hAnsi="Arial"/>
          <w:i/>
        </w:rPr>
        <w:t xml:space="preserve">                    </w:t>
      </w:r>
      <w:r>
        <w:rPr>
          <w:rFonts w:cs="Arial" w:ascii="Arial" w:hAnsi="Arial"/>
          <w:i/>
          <w:iCs/>
          <w:u w:val="single"/>
        </w:rPr>
        <w:t>Andere Angaben und Anforderungen: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56:00Z</dcterms:created>
  <dc:creator>Oem</dc:creator>
  <dc:description/>
  <cp:keywords/>
  <dc:language>en-US</dc:language>
  <cp:lastModifiedBy>Oem</cp:lastModifiedBy>
  <dcterms:modified xsi:type="dcterms:W3CDTF">2013-05-15T19:31:00Z</dcterms:modified>
  <cp:revision>5</cp:revision>
  <dc:subject/>
  <dc:title>PŘIHLÁŠKA – ANMELDUNG</dc:title>
</cp:coreProperties>
</file>