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3.5pt;margin-top:479.65pt;width:155.2pt;height:23.2pt;mso-wrap-style:none;v-text-anchor:middle" type="_x0000_t136">
            <v:path textpathok="t"/>
            <v:textpath on="t" fitshape="t" string="Vstupné  99,- Kč" style="font-family:&quot;AT*Algiers&quot;;font-size:20pt"/>
            <v:fill o:detectmouseclick="t" type="solid" color2="yellow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blue" stroked="t" o:allowincell="f" style="position:absolute;margin-left:562.7pt;margin-top:456.4pt;width:160.45pt;height:46.45pt;mso-wrap-style:none;v-text-anchor:middle" type="_x0000_t136">
            <v:path textpathok="t"/>
            <v:textpath on="t" fitshape="t" string="  hraje  &#10;Kašovanka" style="font-family:&quot;AT*Algiers&quot;;font-size:20pt"/>
            <v:fill o:detectmouseclick="t" type="solid" color2="yellow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blue" stroked="t" o:allowincell="f" style="position:absolute;margin-left:261.3pt;margin-top:362.6pt;width:239.95pt;height:32.2pt;mso-wrap-style:none;v-text-anchor:middle" type="_x0000_t136">
            <v:path textpathok="t"/>
            <v:textpath on="t" fitshape="t" string="Začátek  ve 20 hod." style="font-family:&quot;AT*Algiers&quot;;font-size:28pt"/>
            <v:fill o:detectmouseclick="t" type="solid" color2="yellow"/>
            <v:stroke color="black" weight="9360" joinstyle="miter" endcap="flat"/>
            <w10:wrap type="none"/>
          </v:shape>
        </w:pict>
        <w:object w:dxaOrig="7597" w:dyaOrig="7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2.3pt;margin-top:305.9pt;width:82.05pt;height:12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60988" r:id="rId2"/>
        </w:object>
        <w:object w:dxaOrig="6119" w:dyaOrig="6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.5pt;margin-top:326.65pt;width:104.3pt;height:12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8307843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2362200</wp:posOffset>
                </wp:positionV>
                <wp:extent cx="8001000" cy="1522730"/>
                <wp:effectExtent l="0" t="0" r="889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5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T*Algiers" w:hAnsi="AT*Algiers" w:eastAsia="AT*Algiers" w:cs="AT*Algiers"/>
                                <w:lang w:val="en-US" w:bidi="hi-IN"/>
                              </w:rPr>
                              <w:t>HASIČSKÝ BÁ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60.5pt;margin-top:186pt;width:629.95pt;height:119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T*Algiers" w:hAnsi="AT*Algiers" w:eastAsia="AT*Algiers" w:cs="AT*Algiers"/>
                          <w:lang w:val="en-US" w:bidi="hi-IN"/>
                        </w:rPr>
                        <w:t>HASIČSKÝ BÁL</w:t>
                      </w:r>
                    </w:p>
                  </w:txbxContent>
                </v:textbox>
                <v:path textpathok="t"/>
                <v:textpath on="t" fitshape="t" string="HASIČSKÝ BÁL" style="font-family:&quot;AT*Algiers&quot;;font-size:72pt"/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54.35pt;margin-top:16.3pt;width:674.2pt;height:68.95pt;mso-wrap-style:none;v-text-anchor:middle" type="_x0000_t136">
            <v:path textpathok="t"/>
            <v:textpath on="t" fitshape="t" string="Sbor dobrovolných hasičů ve Svatém Janu nad Malší&#10;pořádá v sobotu" style="font-family:&quot;AT*Algiers&quot;;font-size:32pt"/>
            <v:fill o:detectmouseclick="t" type="solid" color2="yellow"/>
            <v:stroke color="black" weight="9360" joinstyle="miter" endcap="flat"/>
            <v:shadow on="t" obscured="f" color="#eaf1dd"/>
            <w10:wrap type="none"/>
          </v:shape>
        </w:pict>
        <w:pict>
          <v:shape id="shape_0" fillcolor="#339966" stroked="t" o:allowincell="f" style="position:absolute;margin-left:267.5pt;margin-top:119.65pt;width:215.2pt;height:36.7pt;mso-wrap-style:none;v-text-anchor:middle" type="_x0000_t136">
            <v:path textpathok="t"/>
            <v:textpath on="t" fitshape="t" string="3. března 2018" style="font-family:&quot;AT*Frankenstein&quot;;font-size:32pt"/>
            <v:fill o:detectmouseclick="t" type="solid" color2="#cc6699"/>
            <v:stroke color="blue" weight="9360" joinstyle="miter" endcap="flat"/>
            <w10:wrap type="none"/>
          </v:shape>
        </w:pict>
        <w:pict>
          <v:shape id="shape_0" fillcolor="#00b0f0" stroked="t" o:allowincell="f" style="position:absolute;margin-left:289.6pt;margin-top:422.25pt;width:182.65pt;height:20.35pt;mso-wrap-style:none;v-text-anchor:middle" type="_x0000_t136">
            <v:path textpathok="t"/>
            <v:textpath on="t" fitshape="t" string="HOSPODA U KOSTELA" style="font-family:&quot;AT*Algiers&quot;;font-size:20pt"/>
            <v:fill o:detectmouseclick="t" type="solid" color2="#ff4f0f"/>
            <v:stroke color="black" weight="9360" joinstyle="miter" endcap="flat"/>
            <v:shadow on="t" obscured="f" color="#7f7f7f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SmallGap" w:sz="24" w:space="14" w:color="548DD4"/>
        <w:left w:val="thinThickSmallGap" w:sz="24" w:space="14" w:color="548DD4"/>
        <w:bottom w:val="thinThickSmallGap" w:sz="24" w:space="14" w:color="548DD4"/>
        <w:right w:val="thinThickSmallGap" w:sz="24" w:space="14" w:color="548DD4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Algier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4:00Z</dcterms:created>
  <dc:creator>Antonín Michal</dc:creator>
  <dc:description/>
  <cp:keywords/>
  <dc:language>en-US</dc:language>
  <cp:lastModifiedBy>michal</cp:lastModifiedBy>
  <cp:lastPrinted>2017-02-13T07:10:00Z</cp:lastPrinted>
  <dcterms:modified xsi:type="dcterms:W3CDTF">2018-02-06T11:24:00Z</dcterms:modified>
  <cp:revision>2</cp:revision>
  <dc:subject/>
  <dc:title/>
</cp:coreProperties>
</file>